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Calibri" w:cstheme="minorHAnsi"/>
        </w:rPr>
        <w:t>Relazione per la proposta di legge regionale di iniziativa popolare per la Regione Puglia s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“</w:t>
      </w:r>
      <w:r>
        <w:rPr>
          <w:rFonts w:eastAsia="Times New Roman" w:cs="Calibri" w:cstheme="minorHAnsi"/>
          <w:b/>
          <w:sz w:val="28"/>
          <w:szCs w:val="28"/>
        </w:rPr>
        <w:t>Promozione e valorizzazione dell’invecchiamento attivo e della buona salut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iCs/>
        </w:rPr>
        <w:t>L’analisi dell’andamento demografico dei residenti per fasce di età conferma anche in Puglia il progressivo invecchiamento della popolazione, con un indice di vecchiaia, al 1° gennaio 2017, pari  a 157,3 . Gli ultra 65enni in Puglia incidono sul totale per il 21,3%, contando su universo di 867.247 unità (nel 2013 erano circa 770.000). Andando ancora nel dettaglio, aumenta in pari misura il numero di “grandi anziani” (età pari o superiore ai 75 anni), che passano dai circa 350mila del 2013 agli 424.557 attuali (poco sopra il 10% di tutta la popolazione residente).</w:t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iCs/>
        </w:rPr>
        <w:t>L’Unione Europea, con la proclamazione del 2012,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Anno Europeo dell’Invecchiamento Attivo e della Solidarietà tra le generazioni</w:t>
      </w:r>
      <w:r>
        <w:rPr>
          <w:rFonts w:cs="Calibri Light" w:ascii="Calibri Light" w:hAnsi="Calibri Light" w:asciiTheme="majorHAnsi" w:cstheme="majorHAnsi" w:hAnsiTheme="majorHAnsi"/>
          <w:iCs/>
        </w:rPr>
        <w:t xml:space="preserve">”, ha </w:t>
      </w:r>
      <w:r>
        <w:rPr>
          <w:rFonts w:cs="Calibri Light" w:ascii="Calibri Light" w:hAnsi="Calibri Light" w:asciiTheme="majorHAnsi" w:cstheme="majorHAnsi" w:hAnsiTheme="majorHAnsi"/>
          <w:iCs/>
          <w:u w:val="single"/>
        </w:rPr>
        <w:t>i</w:t>
      </w:r>
      <w:r>
        <w:rPr>
          <w:rFonts w:cs="Calibri Light" w:ascii="Calibri Light" w:hAnsi="Calibri Light" w:asciiTheme="majorHAnsi" w:cstheme="majorHAnsi" w:hAnsiTheme="majorHAnsi"/>
          <w:iCs/>
        </w:rPr>
        <w:t xml:space="preserve"> riconosciuto come fondamentali dimensioni da tutelare: l’ambito lavorativo, la partecipazione sociale, la salute e il mantenimento dell’autonomia e la solidarietà tra le generazioni.</w:t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iCs/>
        </w:rPr>
        <w:t>Invecchiare attivamente significa dunque invecchiare in buona salute, partecipare alla vita della collettività, sentirsi realizzati nel lavoro, essere più autonomi e impegnati nella vita sociale. La persona anziana, dunque, come una persona autonoma e capace di autodeterminarsi mantenendo e sviluppando la sua identità e soprattutto capace di adattarsi ai cambiamenti con una flessibilità un tempo impensabile.</w:t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Ed è nel corso del 2012 che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Cs/>
        </w:rPr>
        <w:t>la Regione Puglia ha approvato la “</w:t>
      </w:r>
      <w:r>
        <w:rPr>
          <w:rFonts w:cs="Calibri Light" w:ascii="Calibri Light" w:hAnsi="Calibri Light" w:asciiTheme="majorHAnsi" w:cstheme="majorHAnsi" w:hAnsiTheme="majorHAnsi"/>
          <w:i/>
          <w:iCs/>
        </w:rPr>
        <w:t>Carta regionale dell’invecchiamento attivo, vitale e dignitoso in una società solidale</w:t>
      </w:r>
      <w:r>
        <w:rPr>
          <w:rFonts w:cs="Calibri Light" w:ascii="Calibri Light" w:hAnsi="Calibri Light" w:asciiTheme="majorHAnsi" w:cstheme="majorHAnsi" w:hAnsiTheme="majorHAnsi"/>
          <w:iCs/>
        </w:rPr>
        <w:t xml:space="preserve">”, impegnandosi a promuovere in maniera trasversale a tutte le politiche regionali in campo sociale, socio-sanitario e socio-lavorativo, ogni azione utile rivolta a supportare in modo integrato la persona anziana e la persona in condizione di limitata autonomia con progetti funzionali capaci di integrare i possibili supporti alla persona e al suo nucleo </w:t>
      </w:r>
      <w:r>
        <w:rPr>
          <w:rFonts w:cs="Calibri Light" w:ascii="Calibri Light" w:hAnsi="Calibri Light" w:asciiTheme="majorHAnsi" w:cstheme="majorHAnsi" w:hAnsiTheme="majorHAnsi"/>
          <w:iCs/>
          <w:color w:val="262626" w:themeColor="text1" w:themeTint="d9"/>
        </w:rPr>
        <w:t>familiare per la permanenza più lunga possibile nel modo del lavor</w:t>
      </w:r>
      <w:r>
        <w:rPr>
          <w:rFonts w:cs="Calibri Light" w:ascii="Calibri Light" w:hAnsi="Calibri Light" w:asciiTheme="majorHAnsi" w:cstheme="majorHAnsi" w:hAnsiTheme="majorHAnsi"/>
          <w:iCs/>
          <w:color w:val="262626" w:themeColor="text1" w:themeTint="d9"/>
          <w:shd w:fill="FFFFFF" w:val="clear"/>
        </w:rPr>
        <w:t>o,</w:t>
      </w:r>
      <w:r>
        <w:rPr>
          <w:rFonts w:cs="Calibri Light" w:ascii="Calibri Light" w:hAnsi="Calibri Light" w:asciiTheme="majorHAnsi" w:cstheme="majorHAnsi" w:hAnsiTheme="majorHAnsi"/>
          <w:iCs/>
          <w:color w:val="262626" w:themeColor="text1" w:themeTint="d9"/>
        </w:rPr>
        <w:t xml:space="preserve"> del servizio solidale, del mutuo aiuto tra famiglie e generazioni, del contesto domiciliare in alternativa al ricovero in strutture di cura residenziali.</w:t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Uno strumento importante, “regolatorio” e trasversale alle singole politiche settoriali, adatto dunque ad una tematica che attiene più ad un “metodo” e ad un “approccio culturale”, che ad uno specifico campo amministrativo con scarso potere vincolante per l’attuazione delle misure previste, che in altri contesti regionali è stato superato con una specifica legge sull’invecchiamento attivo.</w:t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iCs/>
        </w:rPr>
        <w:t>Per queste ragioni le Federazioni Regionali dei pensionati Spi Cgil, Fnp Cisl, Uilp Uil, unitamente a Cgil, Cisl e Uil di Puglia, con il concorso delle associazioni AUSER, ANTEAS e ADA, e dei rappresentanti del Forum del terzo settore e del CSV, hanno elaborato e proposto, ai sensi della L.R. 16/4/1973, N. 73, un disegno di legge regionale di iniziativa popolare, che si allega nel suo articolato di seguito alla presente Relazione.</w:t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ascii="Calibri Light" w:hAnsi="Calibri Light" w:asciiTheme="majorHAnsi" w:cstheme="majorHAnsi" w:hAnsiTheme="majorHAnsi"/>
          <w:iCs/>
        </w:rPr>
        <w:t>Una proposta che impegna tutti i livelli istituzionali a superare la visione assistenziale e sanitaria, per rafforzare le politiche sul versante del sostegno all’autonomia e all’indipendenza personale, attraverso forme di istruzione, nuova formazione, ampliamento delle conoscenze a supporto di stili di vita sani.</w:t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iCs/>
        </w:rPr>
        <w:t>Obiettivo della proposta di legge è quello di integrare l’assetto normativo pugliese per porre le persone anziane al centro del contesto sociale in cui vivono, rafforzando i legami con la comunità di appartenenza; favorire la partecipazione attiva delle anziane e degli anziani, attraverso adeguati interventi nelle politiche sociosanitarie, fiscali, e socio - culturali.</w:t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iCs/>
        </w:rPr>
        <w:t>La proposta valorizza l’impegno degli anziani nella società civile e nel volontariato, così come la capacità di adattamento nell’ambito dell’educazione, della formazione permanente, del lavoro, della cultura e del turismo sociale, dello sport e del tempo libero, potenziando il confronto e la partecipazione con le forze sociali, favorendo l’impegno degli anziani nell’accesso e gestione delle sempre più sofisticate tecnologie nel campo dell’informazione e della comunicazione.</w:t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ascii="Calibri Light" w:hAnsi="Calibri Light" w:asciiTheme="majorHAnsi" w:cstheme="majorHAnsi" w:hAnsiTheme="majorHAnsi"/>
          <w:iCs/>
        </w:rPr>
        <w:t>La programmazione degli interventi si inserisce all’interno del Piano Regionale Politiche Sociali, di durata triennale, di cui all’articolo 9 della legge regionale 10 luglio 2006, n. 19 (Disciplina del sistema integrato dei servizi sociali per la dignità e il benessere delle donne e degli uomini di Puglia), assumendo anche le modalità di consultazione, partecipazione e verifica previste dalla stessa normativa.</w:t>
      </w:r>
    </w:p>
    <w:p>
      <w:pPr>
        <w:pStyle w:val="Normal"/>
        <w:ind w:firstLine="709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on la raccolta delle firme di sottoscrizione il sindacato intende coinvolgere gli anziani, le famiglie, i giovani, le comunità e le istituzioni locali, le imprese e le associazioni, in un percorso di partecipazione e condivisione della proposta, che la rafforza e la fa propria, ricucendo le fatture generazionali per restituire alle persone anziane un ruolo attivo e dignitoso all’interno della socie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fe8"/>
    <w:pPr>
      <w:widowControl/>
      <w:bidi w:val="0"/>
      <w:spacing w:lineRule="auto" w:line="240" w:before="0" w:after="0"/>
      <w:jc w:val="left"/>
    </w:pPr>
    <w:rPr>
      <w:rFonts w:ascii="Calibri" w:hAnsi="Calibri" w:eastAsia="" w:eastAsiaTheme="minorEastAsia" w:cs="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8</Words>
  <Characters>4268</Characters>
  <CharactersWithSpaces>50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9:00Z</dcterms:created>
  <dc:creator>Remo Barbi</dc:creator>
  <dc:description/>
  <dc:language>en-US</dc:language>
  <cp:lastModifiedBy>UILP</cp:lastModifiedBy>
  <dcterms:modified xsi:type="dcterms:W3CDTF">2018-07-3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