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uto" w:line="288" w:before="0" w:after="0"/>
        <w:ind w:left="0" w:right="0" w:firstLine="567"/>
        <w:jc w:val="both"/>
        <w:rPr>
          <w:rFonts w:ascii="Times New Roman" w:hAnsi="Times New Roman" w:eastAsia="Times New Roman" w:cs="Times New Roman"/>
          <w:b/>
          <w:b/>
          <w:bCs/>
          <w:sz w:val="26"/>
          <w:szCs w:val="26"/>
        </w:rPr>
      </w:pPr>
      <w:r>
        <w:rPr>
          <w:rFonts w:ascii="Times New Roman" w:hAnsi="Times New Roman"/>
          <w:b/>
          <w:bCs/>
          <w:sz w:val="26"/>
          <w:szCs w:val="26"/>
          <w:lang w:val="it-IT"/>
        </w:rPr>
        <w:t>Relazione introduttiva del Segretario organizzativo della Uil Pensionati Emanuele Ronzoni - Montesilvano 15 marzo 2017</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are delegate e cari delegati, buongiorn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i/>
          <w:i/>
          <w:iCs/>
          <w:sz w:val="26"/>
          <w:szCs w:val="26"/>
        </w:rPr>
      </w:pPr>
      <w:r>
        <w:rPr>
          <w:rFonts w:ascii="Times New Roman" w:hAnsi="Times New Roman"/>
          <w:sz w:val="26"/>
          <w:szCs w:val="26"/>
          <w:lang w:val="it-IT"/>
        </w:rPr>
        <w:t>Siamo qui con l’intenzione di fare un buon lavor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Un saluto ai Segretari Confederali Uil, i Segretari delle categorie e delle strutture regionali e territoriali della Uil, i dirigenti dei servizi Uil, le delegazioni di Spi e Fnp, gli ospiti. Grazie della Vostra partecipazion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Ma il grazie più grande va a voi, delegate e delegati, a voi che rappresentate l’anima della UILP.</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Questi due giorni che passeremo insieme, siamo convinti saranno molto importanti per la nostra categoria, perché, come ribadito più volte anche nel corso della IX Conferenza di Organizzazione della Uil a Roma, è opportuno adeguare la nostra organizzazione ai nuovi tempi, alla società in cui viviamo; una società che è cambiata e invia evidenti segnali di forte trasformazione ed evoluzion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E’ opportuno, pertanto, iniziare ponendoci alcune domande che per noi sono alla base di una vera riforma organizzativa: “perché dobbiamo cambiare”? “Dove dobbiamo cambiare”? “Quali sono gli obiettivi che ci poniam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Oggi iniziamo a individuare le giuste rispost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a Conferenza di Organizzazione, infatti, non deve essere per noi una copia rivisitata del Congresso, ma un vero appuntamento in cui si correggono le dinamiche interne per adeguarle al cambiamento e si scelgono percorsi nuov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Un grande sindacato si caratterizza anche per la capacità di definire nuovi assetti sulla base del contesto esterno, che appunto è in continua mutazione e avanza richieste sempre divers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Già a Bellaria si erano individuate precise linee guida per la realizzazione di una Uil più moderna, più snella, maggiormente incisiva, più visibi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obiettivo del sindacato a rete era, e rimane, l’adeguamento delle politiche organizzative per rendere l’azione della Uil più rispondente alle esigenze del mondo del lavoro, più coerente e incisiva verso gli interessi dei pensionati e delle pensionate, più flessibile nella definizione dei processi decisionali interni e di assunzioni di responsabilità da parte dei dirigenti ad ogni livell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Vogliamo cambiare perché riteniamo necessario riconquistare la fiducia dell’opinione pubblica, delle donne e degli uomini, delle pensionate e dei pensionati del nostro Paes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Viviamo in un contesto storico che richiama e sollecita il sindacato a ritrovare il giusto spazio per riappropriarsi del ruolo di polo attrattivo per tutti i cittadini. Ci viene chiesto di rivendicare l’assoluta centralità nelle politiche del welfare; di essere identificati quale prezioso e continuo catino di idee a sostegno e tutela di tutte le donne e gli uomini, lavoratori e pensionati; di trasmettere fiducia. Il mondo è cambiato e ha messo in crisi il modello di sindacato come noi lo conosciam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Oggi, cosa pensa l’opinione pubblica del sindacat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Nel corso di un recente Esecutivo, la CES ha sottolineato come l’intero movimento sindacale europeo stia attraversando una crisi di rappresentanza (i dati ci parlano di una diminuzione di iscritti in Europa di circa il 10%).</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Ma la crisi del sindacato non è solo la perdita di iscritti, è soprattutto la perdita di consens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È importante partire da qui: essere consapevoli che i lavoratori, le pensionate e i pensionati, si aspettano qualcosa in più dal sindacat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E non solo in Italia. Il nostro impegno a livello europeo si esplicita proprio in questa direzione: aumentare la capacità di incidenza della FERP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E ancora: un nostro desiderio nel cassetto, per il quale stiamo lavorando ormai da tempo, è un grande sindacato mondiale dei pensionati: qualcosa si sta già muovend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o scorso giugno, in Brasile, si è svolta una importante iniziativa dei sindacati dei pensionati, cui hanno partecipato, oltre la Uilp, alcune organizzazioni del Sud America, di Francia e Spagn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Vorremmo allargare la platea di aderenti, perché siamo fortemente convinti che in un mondo dove la finanza condiziona le scelte dei governi e spesso finisce per impoverire la parte più fragile delle popolazioni, una simile realtà potrebbe dare maggiore forza alle richieste degli anziani e dei pensionati delle singole nazioni e magari incidere nel determinare una equa ridistribuzione della ricchezza nel mondo, contrastando scelte economiche a volte inique e discriminanti, in special modo nei riguardi degli anzian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erve coraggio: il coraggio di cambiare, di avanzare proposte e concretizzare progetti nuovi, servono nuovi stimoli e maggiore vigore. Se vogliamo scalare una montagna, non possiamo fermarci al primo ostacolo, ma dobbiamo intraprendere la scalata utilizzando la giusta attrezzatur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E’ chiaro, occorre riconoscere che anche il sindacato ha commesso qualche errore in passat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Ma considerando che l’errore è un grande maestro, è arrivato il momento di sintonizzarci ancora meglio sulla stessa lunghezza d’onda dei cittadini, mantenendo sempre vivo un proficuo rapporto tra le generazioni, di aprirci a una solidarietà non solo di categoria, ma di bene comune nazionale, conservando sempre coerenza e onestà intellettuale nel dire la verità con chiarezz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Dobbiamo recuperare autorevolezza tra la gente, perché una forte base rappresentativa è condizione essenziale per poter contare su un movimento sindacale forte e decisivo nelle politiche di sviluppo. Un sindacato di larghe vedute e propositivo. E la Uil lo è.</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Ci piace, anche a tale proposito, sottolineare che la linea d’azione della Uil è, e lo è sempre stata, coerente con gli obiettivi fissati.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Avevamo detto che il 2016 sarebbe stato un anno di forte impegno; avevamo individuato gli obiettivi da raggiungere e, nonostante ultimamente non sia stato facile esercitare un’azione di concertazione, i fatti hanno premiato le intuizioni, il lavoro della Uil e della Uilp e la sua caparbietà: abbiamo portato il Governo al Tavolo delle trattativ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o dimostrano i rinnovi dei contratti siglati, l’accordo sul pubblico impiego e, risultato a noi più vicino, l’accordo col Governo, siglato da Uil, Cgil e Cisl presso il Ministero del Lavoro e delle Politiche Sociali, dopo quattro mesi di confronto con la presenza della Uilp nella delegazione trattante. In tutte queste occasioni, la Uil è stata la protagonist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a Uil ha un’attenzione costante nei confronti dei pensionati e dei lavoratori di questo paese: la Uil ha contribuito in larga misura a far sì che venissero superati gli scetticismi, i tatticismi e anche le indecisioni delle “consorelle”, come le definisce Carmelo Barbagall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Non di meno la Uilp: con il nostro ruolo trainante abbiamo tracciato la via necessaria per lo sviluppo dei rapporti unitari con Spi e Fnp e la manifestazione del 19 maggio dello scorso anno ne è un chiaro esempi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Una iniziativa, quella di Roma, che dopo una lunga serie di azioni sui territori ha evidenziato in maniera sempre più chiara come unendo le nostre energie, mettendo in campo azioni condivise, sviluppando azioni unitarie, siamo più forti, più incisivi e determinant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a questione dell’unità sindacale ultimamente, specialmente nei momenti difficili come l’attuale, è da considerarsi quale condizione imprescindibile per sostenere gli interessi di tutti i cittadini italiani, sfavoriti dall’egemonia del capitale soprattutto finanziario, e ancor di più quale fattore di coesione sociale nel difficile momento delle scelt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E’ doveroso riconoscere che di fronte agli attuali problemi di competitività del mondo del lavoro, unitamente al degrado, i motivi di disaccordo tra le sigle sindacali alcune volte sono stati evident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Ma è pure sotto gli occhi di tutti che di recente siamo usciti da alcune contrapposizioni, anche grazie all’aver messo in campo un pensiero nuovo, che ha rinnovato le condizioni favorevoli per una ripresa dell’unità.</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Sapete, non vogliamo svolgere il nostro lavoro per rivendicare ciascuno le proprie origini, più o meno gloriose; come diceva Mahler, si tratta di “custodire il fuoco, non di adorarne le ceneri”.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ome pure, non ci si può più limitare a rispecchiare gli interessi dei nostri iscritti, perché dobbiamo fare un lavoro non solo economicamente conveniente alle persone che noi rappresentiamo, ma anche socialmente giust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Ecco allora che rinnoviamo la nostra piena fiducia nel proseguo di un’intesa piena, superando le sole buone intenzioni e misurandoci, invece, con le intuizioni e le azioni concret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a piattaforma che come Uilp, Spi e Fnp rivendichiamo da tempo, ne è un chiaro esempio. Continuiamo insieme attrezzandoci per giocare al meglio il secondo tempo di questa importante partita col Govern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Abbiamo fatto cenno alle gravi difficoltà degli ultimi anni: il nostro Paese dal 2008 sta infatti affrontando una profonda crisi strutturale; gli esperti la chiamano “grande recessione”. Oggi vivono nell’indigenza assoluta oltre 4 milioni e mezzo di persone. La povertà in 10 anni è cresciuta del 141% e tra le famiglie operaie il tasso di immiserimento è salito dal 3,9% a più del doppio.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Dieci anni fa i poveri erano 588mila al nord e poco più di un milione al sud: oggi sono 4 milioni in tutto il Paes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Importante è rilevare che, in tale situazione, gli oltre 22 milioni di occupati in Italia non sono tutti lavoratori a tempo pieno. Per l’Istat è sufficiente un’ora di lavoro a settimana per essere considerati occupat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In tale crisi, dapprima economica, sociale e politica, poi ovviamente anche di valori e idee, si è cercato di limitare notevolmente anche l’azione del sindacat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Ma dopo un periodo di difficoltà, i risultati ottenuti ci hanno fatto riappropriare della consapevolezza del nostro ruolo: un ruolo fondamentale, di riferimento, di train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Ma parliamo un po’ di no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a Uil ha spesse volte avuto grandi intuizioni vincenti, siamo sempre arrivati prima degli altri; crediamo che l’unico neo sia il fatto che non siamo ancora del tutto in grado (per usare un termine non appropriato al sindacato) di vendere bene il nostro prodott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Di contro, però, bisogna sottolineare che se la Uil e la Uilp godono di ottima salute, lo si deve all’impegno e alla sensibilità di tanti dirigenti, attivisti, quadri, operatori, recapitisti e volontar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In questa ottica, è importante evidenziare il contributo offerto dalle donne della nostra organizzazione: competenza, sensibilità, precisione. Piuttosto, è necessario impegnarci ancora di più per riequilibrare la presenza di genere all’interno degli organismi, a tutti i livell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Tante sono le sfide che ci attendono e pensiamo che per affrontarle al meglio sia necessario anche ridisegnare, sulla scia dell’impulso delle scelte operate dalla Uil, un nuovo modello organizzativo, che meglio risponda alle domande che all’inizio ci siamo post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a sintesi estrema, sapete, è l’aver pensato, proprio in questa direzione e per questo fine, a una Uilp che valorizzi ulteriormente il territorio, più snella nelle strutture verticistiche e meno burocratizzata, soprattutto attraverso la valorizzazione del ruolo delle presenze territorial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ì, le nostre strutture territoriali, l’avamposto della nostra organizzazione, il biglietto da visita della nostra Uilp: una sorta di casa accogliente per i pensionati e le pensionat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iamo convinti sia necessario recuperare l’importanza del ruolo dell’iscritto, facendolo sentire più partecipe alla vita dell’organizzazione, alle scelte da fare; e questo lo si può realizzare partendo appunto dal territori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Pensiamo a una nuova struttura territoriale Uilp con non meno di 1000 iscritti, cui riconoscere autonomia gestionale, capace di rappresentare la Uilp su un territorio ben definito, dove esercitare appieno il proprio ruolo e sviluppare la propria azione; una struttura in cui gli iscritti partecipino ed esercitino democraticamente i propri diritti di associati, dove potranno eleggere il proprio gruppo dirigente ed esprimere i delegati che parteciperanno direttamente al congresso regiona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iamo pienamente convinti che la nostra organizzazione abbia bisogno dell’apporto e del contributo di tutti ed è per questo che la struttura territoriale Uilp, così come la abbiamo pensata, non esclude affatto tutte le altre forme organizzate di partecipazione: basti pensare all’importanza delle leghe, dei recapiti e dei recapitisti, dei volontari, degli attivisti nell’attuale organizzazione, dei presìd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Tutte realtà indispensabili che continueranno a essere presenze Uilp sul territorio.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olo la nuova struttura territoriale Uilp, però, sarà sede congressua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e, da un lato, non si prevedono più le attuali strutture “provinciali”, dall’altro, si rafforza il ruolo della sede regionale, che potrà attuare una organizzazione funzionale che identifichi la gestione del proprio territorio, coordinando le strutture territoriali per aree, tenendo conto delle diverse specificità geografiche, e, attraverso un modello quanto mai rappresentativo ed equilibrato, svolgere un’azione incisiva e capillare tessendo un filo diretto con le stesse strutture territoriali e tutte le altre forme di presenza sul territorio.</w:t>
      </w:r>
    </w:p>
    <w:p>
      <w:pPr>
        <w:pStyle w:val="Normale"/>
        <w:spacing w:lineRule="auto" w:line="288" w:before="0" w:after="0"/>
        <w:ind w:left="0" w:right="0" w:firstLine="567"/>
        <w:jc w:val="both"/>
        <w:rPr>
          <w:rFonts w:ascii="Times New Roman" w:hAnsi="Times New Roman" w:eastAsia="Times New Roman" w:cs="Times New Roman"/>
          <w:strike w:val="false"/>
          <w:dstrike w:val="false"/>
          <w:sz w:val="26"/>
          <w:szCs w:val="26"/>
        </w:rPr>
      </w:pPr>
      <w:r>
        <w:rPr>
          <w:rFonts w:eastAsia="Times New Roman" w:cs="Times New Roman" w:ascii="Times New Roman" w:hAnsi="Times New Roman"/>
          <w:strike w:val="false"/>
          <w:dstrike w:val="false"/>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Per avviare questo nuovo modello, da concretizzarsi formalmente con la prossima scadenza congressuale, c’è bisogno della più ampia condivisione e della partecipazione convinta di quanti più dirigenti, considerando anche la ramificazione di responsabilità.</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Le risorse, poi, saranno ripartite direttamente alla struttura territoriale Uilp, con un meccanismo quanto mai fluido e in proporzione alla crescit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osì facendo, siamo convinti di dare non solo maggiore importanza e dignità ai nostri iscritti, ma soprattutto più responsabilità e coinvolgimento nella scelta delle politiche rivendicative e nell’azione dell’organizzazione sul territorio di competenz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Da sempre abbiamo sostenuto che lo stare tra la gente, sia l’unico strumento atto ad aumentare il proselitismo, la fidelizzazione, e non sol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Pensiamo che questo cambiamento, ci permetterà di captare sensazioni, esigenze, problematiche, idee nuove, suggerimenti: riusciremo ad essere non solo sostegno concreto, ma faremo in modo che gli iscritti avvertano la propria importanza, si riscoprano al centro della nostra organizzazione, siano anche modello di partecipazione attiv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Noi abbiamo, è stato già detto, anche un ruolo sociale; vogliamo rappresentare per le persone anziane una opportunità: a noi non piacciono le città in cui gli anziani vivono la terza età in completo isolamento e, tra l’indifferenza generale, vengono considerate quasi persone invisibili. Alcune volte, lo sapete, ci si accorge di loro solo dopo la morte, che avviene in completa solitudine.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Questa nostra società, a volte arida di valori, ha bisogno di qualcuno che pensi all’altro e la Uilp vuole davvero, sempre di più, pensare a tutti e promuovere un nuovo modello di società più inclusiva e solida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Anche la responsabilità per la nostra categoria degli uffici H va in questa direzion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Abbiamo avuto dalla Confederazione la gestione delle questioni legate alla disabilità già dal 2010 e negli ultimi 4 anni la ramificazione degli sportelli H sull’intero territorio nazionale ha avuto un netto miglioramento. Siamo arrivati a 86 uffici aperti, con un incremento di circa il 15% e non pochi risultati ottenuti di particolare rilevanza a livello loca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Vogliamo ricordare le campagne di sensibilizzazione, che insieme abbiamo diffuso su tutto il territorio nazionale; in alcune città la Uilp è stata protagonista di azioni concrete nei confronti delle amministrazioni locali a sostegno dei diritti delle persone con disabilità e ha ottenuto apprezzabili risultati, sia da un punto di vista concreto, che di visibilità e proselitism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Vogliamo anche rappresentare uno strumento di sensibilizzazione nella nostra Uil, richiamando la opportuna attenzione, in termini di accessibilità, degli uffici che offrono consulenza e servizi agli iscritt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Abbiamo tutti una esigenza impellente: continuare a fare battaglie non solo per conquistare i diritti, ma anche per aumentare la nostra azione di socializzazion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Questi valori ci appartengono per la nostra cultura, per la nostra storia e devono essere i capisaldi di ogni struttura, realtà territoriale e nostra azion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Ogni dirigente della Uilp, quando la sera si guarda allo specchio, dovrebbe avere il coraggio di porsi una semplice domanda: “Sono riuscito oggi a fare di tutto, del mio meglio, per esercitare il ruolo che mi è stato affidato e per il quale i nostri iscritti ci hanno dato fiducia?”. Sappiamo che molti di noi questo interrogativo se lo pongono, ma occorre aumentare l’autocritica: è quanto mai utile nell’interesse delle ragioni che sosteniam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È indubbia l’importanza dei servizi ai cittadini, sappiamo tutti che più si è ramificati nei territori più si dà manforte ai cittadini, si valorizza il ruolo fondamentale di sostegno, si amplifica l’efficacia della nostra azione, ma se il nostro compito si dovesse considerare ultimato solo con il disbrigo di una pratica o con la risoluzione di un problema burocratico, pure utilissimi, avremmo dimenticato la nostra origine e il nostro DNA verrebbe cancellato. Siamo qui a tutela e rappresentanza dei diritti delle donne e degli uomini anziani e pensionati di questo paes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E questo non lo possiamo dimenticare, soprattutto quando ci confrontiamo con la classe politica, i governi nazionali e le vertenzialità locali: inoltre, dobbiamo anche continuare ad arginare il disegno di delegittimazione di una parte del mondo dell’informazione e non solo, che non esita a strumentalizzare fatti ed episodi, al fine di esasperare gli animi e ridimensionare il nostro ruolo socia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Questo sindacato sicuramente a qualche “potere” dà fastidi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Insomma, sono tanti i fattori da tenere in considerazione se vogliamo proseguire sulla strada dello sviluppo e del miglioramento, ma non ci scoraggiamo. Non arretriamo neppure di un passo, poiché siamo del tutto certi della bontà delle nostre azioni e delle nostre intuizion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ome non arretriamo neppure di fronte le aggressioni selvagge di alcune sigle pseudo sindacali, che, utilizzando norme farraginose e ambigue sul diritto alla rappresentanza, hanno come unico scopo il fare cassa: un conto è una sana e stimolante competizione, altro è, invece, carpire i consensi, con realtà poco qualificate e finalizzate a interessi di pochi. Dall’ultima Conferenza di Montecatini a oggi, nonostante alcune difficoltà, la nostra organizzazione vanta un andamento positiv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Non dimentichiamo, peraltro, che di recente abbiamo dovuto fronteggiare non poche difficoltà tecniche legate ai nuovi sistemi di accreditamento deleghe elaborati dall’Inps. Di certo abbiamo vissuto un periodo difficile, ma nonostante tutto la nostra azione di proselitismo non si arrest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DATI SUL TESSERAMENTO (GRAFIC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Questi grafici sono la fotografia della nostra Uilp, riportano dati che nessuno può sconfessare: sappiamo bene, infatti, che il nostro tesseramento è certificato dall’Istituto previdenzia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Però, considerando che noi non ci accontentiamo, pensiamo che se si riuscisse a migliorare l’operato sinergico con le categorie degli attivi e tutte le strutture dei servizi della Uil, certamente la linea del grafico subirebbe un’impennata sostanziale, che darebbe ulteriori soddisfazioni all’intera famiglia della Uil.</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Incrociando e analizzando i dati a nostra disposizione con il sistema dei servizi Uil, emerge, e questo ci rattrista, una notevole dispersione di energie e opportunità di crescit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hiediamo alla Uil tutta di fare uno sforzo sinergico aggiuntivo affinché il principio dell’appartenenza diventi patrimonio di tutti, a partire dagli operatori dei servizi Uil che si impegnano sui territor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iamo convinti che remare tutti nella stessa direzione, quindi con obiettivi comuni, sia l’unico segreto per far crescere ancora di più la Uil.</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Ancora una volta diciamo che il non fare un iscritto, è un danno per l’intera Uil.</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enza poi soffermarci sul fatto che oltre il 60% dei pensionati in Italia non aderisce ad alcuna sigla sindacale…..riflettiamo sull’ampio margine di miglioramento e indirizziamoci con forza verso questa grande plate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i preme anche puntualizzare che in alcune occasioni, fatichiamo un po’ come Uilp a riconoscerci in una dimensione interna alla Uil che dovrebbe essere di piena coesione, di vera famiglia: ci capita di imbatterci in situazioni, anche imbarazzanti, che tendono a svilire il nostro ruolo di grande categori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apita quando alcuni dirigenti della Uil in giro per l’Italia non riconoscono il nostro contributo nelle sedi Uil, il nostro sforzo quotidiano, il nostro apporto, semplicemente attaccandosi al sottile filo della mancanza di potere contrattuale della Uilp; ma non è proprio così.</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Quando ci battiamo per il recupero del potere d’acquisto delle pensioni, quando ragioniamo col Governo sull’esigenza irrinunciabile di garantire equità e giustizia sociale agli anziani, il vero motore propulsivo nonché ammortizzatore del nostro paese, anche attraverso la definizione di proposte di modifiche legislative, ogni volta che ci ritroviamo in piazza o di fronte ai ministeri per chiedere di essere ascoltati sulle criticità che riguardano le pensionate e i pensionati rivendicando maggiore equità e più occupazione per i giovani; quando incontriamo gli amministratori locali, quando esercitiamo il nostro ruolo vertenziale e formuliamo le nostre proposte, è in quel momento che svolgiamo appieno il nostro ruolo sociale, che non ha un potere di minor peso e rilevanza rispetto alla difesa, sacrosanta, dei diritti di tutti i lavorator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Noi siamo una grande categoria, la più grande della nostra confederazione, e rivendichiamo la nostra dignità e rispettabilità.</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Da questo punto di vista possiamo e dobbiamo migliorare e noi della Uilp mettiamo a disposizione le nostre energie su tutti i territori per affiancare le strutture della Uil in un vero e sentito lavoro sinergic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Tutto dipende da noi, dalla nostra volontà, serietà e professionalità: vogliamo spingerci oltre gli ostacoli, siamo determinati a proseguire con ogni mezzo possibile a disegnare i tratti di un obiettivo che deve essere comune: la crescita di tutta la Uil.</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Uno dei tanti modi in cui si può crescere, è anche continuare a partecipare a iniziative che ci permettono di intrecciare legami con il mondo dell’associazionismo: si incrementano, è chiaro, i momenti di visibilità. Pensiamo alla campagna di promozione delle vaccinazioni, piuttosto che “Siamo tutti pedoni”, o l’iniziativa organizzata con la LAV “Questa è una vecchia amicizia”, o ancora all’iniziativa sul gioco d’azzard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Si può crescere sfruttando al meglio le potenzialità delle nostre Associazion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Dopo tanti anni lo possiamo affermare con certezza, grazie al ruolo di primo ordine dell’ADA nel mondo del volontariato; una bella realtà, oggi affiancata anche dalla struttura No Profit, che ha bisogno di essere rilanciata, sfruttandone le grandi potenzialità, su tutto il territorio nazional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ome Uil Pensionati abbiamo riflettuto anche sull’esigenza di proseguire la formazione dei nostri quadri, attivisti, volontari, recapitisti in modo ancora più valido e quindi efficac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I risultati della formazione sulla lettura e compilazione dei bilanci degli enti locali, ci hanno fatto compiere un bel passo avanti sulla contrattazione con i comun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La formazione è strumento vincolante per la crescita dei giovani quadri e dirigenti, pensiamo anche alla trasmissione del sapere antico che guida il nostro sforzo quotidiano, nonché mezzo di rafforzamento delle competenze già acquisite dai più navigati, con maggiore esperienza.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Non si deve pensare mai di essere arrivati, non si può lasciare nulla al caso: stiamo individuando risorse e definendo piani articolati che sappiano tracciare, dopo un’analisi attenta dei bisogni, strade sicure in grado di dare risalto all’appartenenza all’organizzazion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Noi stessi, siamo l’unico strumento di crescita certa che possediam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Piuttosto, e non finiremo mai di ricordarlo, almeno fin quando non ci sarà una totale omogeneizzazione sui territori (credete, si fatica), non è più tollerabile diffondere all’esterno un’immagine che non sia quella in uso, anche se ha rappresentato la nostra storia passata.</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Facciamo riferimento ai loghi, alle bandiere, alla carta intestata e via dicendo: attenzion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Ormai, si è invertita la tendenza del passato: in ogni iniziativa pubblica il cielo si riempie dei nostri colori ed è un bel vedere. Usiamo quelli giusti!</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Cerchiamo di continuare così e ancora megli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Continuiamo a operare con la massima attenzione e trasparenza, continuiamo nel lavoro di omogeneizzazione dei nostri sistemi informatici e di bilancio, rispettando le decisioni e le regole condivise.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Abbiamo tanto da fare, facciamolo insieme.</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L’impegno della Uilp, grazie a una nuova spinta propulsiva, deve ripartire dalla volontà di dare fiducia nel domani alle persone che rappresentiamo. </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Il nostro desiderio più grande, davvero di cuore, è riuscire ad ottenere con la nostra determinazione che le pensionate e i pensionati si riapproprino della dignità che gli è dovuta, inanellando, uno dopo l’altro, i migliori anni della loro vita, in Italia, in Europa e nel mondo.</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Viva la Uil. Viva la Uilp.</w:t>
      </w:r>
    </w:p>
    <w:p>
      <w:pPr>
        <w:pStyle w:val="Normale"/>
        <w:spacing w:lineRule="auto" w:line="288" w:before="0" w:after="0"/>
        <w:ind w:left="0" w:right="0" w:firstLine="567"/>
        <w:jc w:val="both"/>
        <w:rPr>
          <w:rFonts w:ascii="Times New Roman" w:hAnsi="Times New Roman" w:eastAsia="Times New Roman" w:cs="Times New Roman"/>
          <w:sz w:val="26"/>
          <w:szCs w:val="26"/>
        </w:rPr>
      </w:pPr>
      <w:r>
        <w:rPr>
          <w:rFonts w:ascii="Times New Roman" w:hAnsi="Times New Roman"/>
          <w:sz w:val="26"/>
          <w:szCs w:val="26"/>
          <w:lang w:val="it-IT"/>
        </w:rPr>
        <w:t xml:space="preserve">  </w:t>
      </w:r>
    </w:p>
    <w:p>
      <w:pPr>
        <w:pStyle w:val="Normale"/>
        <w:spacing w:lineRule="auto" w:line="288" w:before="0" w:after="160"/>
        <w:ind w:left="0" w:right="0" w:firstLine="567"/>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9638"/>
        <w:tab w:val="center" w:pos="4819" w:leader="none"/>
        <w:tab w:val="right" w:pos="9612"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mc:AlternateContent>
        <mc:Choice Requires="wpg">
          <w:drawing>
            <wp:anchor behindDoc="1" distT="0" distB="0" distL="0" distR="0" simplePos="0" locked="0" layoutInCell="0" allowOverlap="1" relativeHeight="24">
              <wp:simplePos x="0" y="0"/>
              <wp:positionH relativeFrom="page">
                <wp:posOffset>7366000</wp:posOffset>
              </wp:positionH>
              <wp:positionV relativeFrom="page">
                <wp:posOffset>10677525</wp:posOffset>
              </wp:positionV>
              <wp:extent cx="913765" cy="913765"/>
              <wp:effectExtent l="3810" t="635" r="0" b="0"/>
              <wp:wrapNone/>
              <wp:docPr id="1" name="officeArt object"/>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0" y="0"/>
                          <a:ext cx="913680" cy="913680"/>
                        </a:xfrm>
                        <a:prstGeom prst="rect">
                          <a:avLst/>
                        </a:prstGeom>
                        <a:solidFill>
                          <a:srgbClr val="ffffff"/>
                        </a:solidFill>
                        <a:ln w="12700">
                          <a:noFill/>
                        </a:ln>
                      </wps:spPr>
                      <wps:style>
                        <a:lnRef idx="0"/>
                        <a:fillRef idx="0"/>
                        <a:effectRef idx="0"/>
                        <a:fontRef idx="minor"/>
                      </wps:style>
                      <wps:bodyPr/>
                    </wps:wsp>
                    <wpg:grpSp>
                      <wpg:cNvGrpSpPr/>
                      <wpg:grpSpPr>
                        <a:xfrm>
                          <a:off x="1800" y="13320"/>
                          <a:ext cx="724680" cy="724680"/>
                        </a:xfrm>
                      </wpg:grpSpPr>
                      <wps:wsp>
                        <wps:cNvSpPr/>
                        <wps:spPr>
                          <a:xfrm flipH="1" rot="13500000">
                            <a:off x="6480" y="205560"/>
                            <a:ext cx="711360" cy="313560"/>
                          </a:xfrm>
                          <a:custGeom>
                            <a:avLst/>
                            <a:gdLst>
                              <a:gd name="textAreaLeft" fmla="*/ 360 w 403200"/>
                              <a:gd name="textAreaRight" fmla="*/ 403920 w 403200"/>
                              <a:gd name="textAreaTop" fmla="*/ 0 h 177840"/>
                              <a:gd name="textAreaBottom" fmla="*/ 178200 h 177840"/>
                            </a:gdLst>
                            <a:ahLst/>
                            <a:rect l="textAreaLeft" t="textAreaTop" r="textAreaRight" b="textAreaBottom"/>
                            <a:pathLst>
                              <a:path w="21600" h="21600">
                                <a:moveTo>
                                  <a:pt x="16200" y="0"/>
                                </a:moveTo>
                                <a:lnTo>
                                  <a:pt x="0" y="0"/>
                                </a:lnTo>
                                <a:lnTo>
                                  <a:pt x="0" y="21600"/>
                                </a:lnTo>
                                <a:lnTo>
                                  <a:pt x="16200" y="21600"/>
                                </a:lnTo>
                                <a:lnTo>
                                  <a:pt x="21600" y="10800"/>
                                </a:lnTo>
                                <a:close/>
                              </a:path>
                            </a:pathLst>
                          </a:custGeom>
                          <a:noFill/>
                          <a:ln w="9525">
                            <a:solidFill>
                              <a:srgbClr val="5c83b4"/>
                            </a:solidFill>
                            <a:round/>
                          </a:ln>
                        </wps:spPr>
                        <wps:style>
                          <a:lnRef idx="0"/>
                          <a:fillRef idx="0"/>
                          <a:effectRef idx="0"/>
                          <a:fontRef idx="minor"/>
                        </wps:style>
                        <wps:bodyPr/>
                      </wps:wsp>
                      <wps:wsp>
                        <wps:cNvSpPr/>
                        <wps:spPr>
                          <a:xfrm>
                            <a:off x="79560" y="58320"/>
                            <a:ext cx="313560" cy="355680"/>
                          </a:xfrm>
                          <a:prstGeom prst="rect">
                            <a:avLst/>
                          </a:prstGeom>
                          <a:noFill/>
                          <a:ln w="12700">
                            <a:noFill/>
                          </a:ln>
                        </wps:spPr>
                        <wps:style>
                          <a:lnRef idx="0"/>
                          <a:fillRef idx="0"/>
                          <a:effectRef idx="0"/>
                          <a:fontRef idx="minor"/>
                        </wps:style>
                        <wps:txbx>
                          <w:txbxContent>
                            <w:p>
                              <w:pPr>
                                <w:pStyle w:val="Pidipagina"/>
                                <w:spacing w:before="0" w:after="160"/>
                                <w:jc w:val="center"/>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wpg:grpSp>
                  </wpg:wgp>
                </a:graphicData>
              </a:graphic>
            </wp:anchor>
          </w:drawing>
        </mc:Choice>
        <mc:Fallback>
          <w:pict>
            <v:group id="shape_0" alt="officeArt object" style="position:absolute;margin-left:580pt;margin-top:840.75pt;width:71.95pt;height:71.95pt" coordorigin="11600,16815" coordsize="1439,1439">
              <v:rect id="shape_0" ID="Shape 1073741825" path="m0,0l-2147483645,0l-2147483645,-2147483646l0,-2147483646xe" fillcolor="white" stroked="f" o:allowincell="f" style="position:absolute;left:11600;top:16815;width:1438;height:1438;mso-wrap-style:none;v-text-anchor:middle;mso-position-horizontal-relative:page;mso-position-vertical-relative:page">
                <v:fill o:detectmouseclick="t" type="solid" color2="black"/>
                <v:stroke color="#3465a4" weight="12600" joinstyle="miter" endcap="flat"/>
                <w10:wrap type="none"/>
              </v:rect>
              <v:group id="shape_0" style="position:absolute;left:11611;top:16928;width:1120;height:725">
                <v:rect id="shape_0" ID="Shape 1073741827" path="m0,0l-2147483645,0l-2147483645,-2147483646l0,-2147483646xe" stroked="f" o:allowincell="f" style="position:absolute;left:11728;top:16928;width:493;height:559;mso-wrap-style:square;v-text-anchor:top;mso-position-horizontal-relative:page;mso-position-vertical-relative:page">
                  <v:fill o:detectmouseclick="t" on="false"/>
                  <v:stroke color="#3465a4" weight="12600" joinstyle="miter" endcap="flat"/>
                  <v:textbox>
                    <w:txbxContent>
                      <w:p>
                        <w:pPr>
                          <w:pStyle w:val="Pidipagina"/>
                          <w:spacing w:before="0" w:after="160"/>
                          <w:jc w:val="center"/>
                          <w:rPr/>
                        </w:pPr>
                        <w:r>
                          <w:rPr/>
                          <w:fldChar w:fldCharType="begin"/>
                        </w:r>
                        <w:r>
                          <w:rPr/>
                          <w:instrText xml:space="preserve"> PAGE </w:instrText>
                        </w:r>
                        <w:r>
                          <w:rPr/>
                          <w:fldChar w:fldCharType="separate"/>
                        </w:r>
                        <w:r>
                          <w:rPr/>
                          <w:t>12</w:t>
                        </w:r>
                        <w:r>
                          <w:rPr/>
                          <w:fldChar w:fldCharType="end"/>
                        </w:r>
                      </w:p>
                    </w:txbxContent>
                  </v:textbox>
                  <w10:wrap type="none"/>
                </v:rect>
              </v:group>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Pidipagina">
    <w:name w:val="Piè di pagina"/>
    <w:qFormat/>
    <w:pPr>
      <w:keepNext w:val="false"/>
      <w:keepLines w:val="false"/>
      <w:pageBreakBefore w:val="false"/>
      <w:widowControl/>
      <w:pBdr/>
      <w:shd w:val="clear" w:color="auto" w:fill="auto"/>
      <w:tabs>
        <w:tab w:val="clear" w:pos="708"/>
        <w:tab w:val="center" w:pos="4819" w:leader="none"/>
        <w:tab w:val="right" w:pos="9638" w:leader="none"/>
      </w:tabs>
      <w:suppressAutoHyphens w:val="false"/>
      <w:bidi w:val="0"/>
      <w:spacing w:lineRule="auto" w:line="259" w:beforeAutospacing="0" w:before="0" w:afterAutospacing="0" w:after="16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paragraph" w:styleId="Normale">
    <w:name w:val="Normale"/>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