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eastAsia="Times New Roman" w:cs="Times New Roman"/>
          <w:b/>
          <w:b/>
          <w:bCs/>
          <w:sz w:val="26"/>
          <w:szCs w:val="26"/>
        </w:rPr>
      </w:pPr>
      <w:r>
        <w:rPr>
          <w:rFonts w:ascii="Times New Roman" w:hAnsi="Times New Roman"/>
          <w:b/>
          <w:bCs/>
          <w:sz w:val="26"/>
          <w:szCs w:val="26"/>
          <w:lang w:val="it-IT"/>
        </w:rPr>
        <w:t>Intervento di apertura del Segretario generale della Uil Pensionati Romano Bellissima - VIII Conferenza nazionale di Organizzazione della Uil Pensionati - Montesilvano 15 marzo 2017</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Nell’aprire i lavori di questa Conferenza  di organizzazione desidero rivolgere a tutti voi un caloroso saluto di benvenuto,  un saluto e un ringraziamento ai gentili ospiti che ci onorano  con la loro presenza e con l’attenzione che ci dedicano.</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 xml:space="preserve">In verità molti di quelli che chiamiamo, impropriamente, ospiti non sono altro che i componenti della nostra  stessa famiglia: sono i Segretari confederali della Uil, i Segretari nazionali delle categorie della Uil, sono i Segretari regionali, provinciali, sono i Presidenti e i dirigenti dei servizi UIL. Detto in altri termini, sono i nostri parenti intimi e noi siamo veramente felici di averli qui con noi, perché, vedete, nella nostra cultura e tradizione, quando si affrontano temi seri e importanti  come quelli che vogliamo affrontare in questa conferenza di organizzazione e che prevedono anche la ristrutturazione della casa comune, è molto importante avere vicino e sentire il sostegno dell’intera famiglia. Per questo siamo particolarmente grati a parenti e amici della loro presenza. </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In questa Conferenza sentirete parlare poco di politica economica, di progetti rivendicativi, di ‘doglianze’ per le discriminazioni subite e non perché li riteniamo argomenti poco importanti, anzi sono proprio il sale del nostro impegno e della nostra azione sociale. Il fatto è che li sappiamo a memoria, e siamo bravissimi a compilare le piattaforme rivendicative;  purtroppo molto spesso le nostre rivendicazioni rimangono nel libro dei sogni, perché non troviamo attenzione e ascolto nelle istituzioni, nella politica e così nell’indifferenza generale negli ultimi 10 anni, non solo non abbiamo fatto nuove conquiste, ma abbiamo perso diritti, potere d’acquisto, possibilità di cure e soprattutto rispetto. Veniamo descritti come parassiti, sanguisughe della società, privilegiati che divorano le risorse del Paese e privano i giovani del loro futuro. Accuse infamanti, false e pretestuose tese a scaricare su altri le gravi responsabilità di una classe politica litigiosa e incapace di realizzare politiche di sviluppo. E pure sanno tutti molto bene che in questi lunghi anni di crisi, se non ci fossero state le misere pensioni dei nonni che hanno sostenuto figli e nipoti disoccupati, il Paese avrebbe corso il rischio di una drammatica rottura sociale. Non chiediamo medaglie, ma quantomeno il rispetto della verità.</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È il nostro peso politico che deve crescere, è la nostra capacità d’incidere sulle scelte delle istituzioni e della politica che deve cambiare. Di questo vogliamo parlare in questa Conferenza, di come riconquistare il consenso dell’opinione pubblica, come migliorare la nostra immagine, come essere più trasparenti, per potere meglio rintuzzare gli attacchi interessati e servili dei media, dei boiardi di stato e di un populismo becero e distruttivo.</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Tutti concordi e determinati contro il Sindacato per potere avere le mani libere e ridurre ulteriormente il welfare, i diritti e i servizi, senza gli inopportuni ostacoli di sindacati e sindacalisti.</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Quando in un Paese l’informazione dipende da interessi di parte non c’è verità,  non c’è informazione. Noi, che siamo il Sindacato dei cittadini, è tra i cittadini che possiamo ritrovare i consensi e la forza per cambiare questa società. Lo so bene che certe cose è molto più facile dirle che farle, ma sono altrettanto convinto che se non cambiamo rischiamo la marginalità.</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È vero, il 2016  è stato un anno di svolta, ma anche di conferme. Barbagallo si è speso molto in questi due anni per rilanciare il ruolo dei sindacati. La sua azione, i suoi interventi sono stati rivolti prevalentemente alle persone più che alle controparti. E’ andato nelle fabbriche, nei circoli, negli attivi, ovunque ci fossero cittadini, lavoratori e pensionati da incontrare, proprio perché ha compreso benissimo che prima di convincere le controparti è necessario conquistare il consenso dei lavoratori, dei pensionati, della pubblica opinione. In questi incontri ha ripetuto più volte che il 2016  doveva essere l’anno dei rinnovi contrattuali e così è stato. Ha detto che era necessario riprendere l’unità d’azione con Cgil e Cisl e assieme abbiamo riportato il Governo al tavolo delle trattative dove abbiamo concluso un buon accordo. Un Sindacato che dice quello che pensa e fa quello che dice: questo è il messaggio che è passato tra la gente.</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 xml:space="preserve">Purtroppo, nei rapporti col potere politico nulla è definitivo, nulla è acquisito per sempre. Infatti, mentre da un lato il Governo riconferma la riapertura del tavolo per la seconda fase del confronto sul lavoro, sulle pensioni e sul welfare, dall’altro lo stesso Governo concorda con le Regioni pesantissimi tagli al welfare vanificando parte di quanto avevamo conquistato al tavolo. </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 xml:space="preserve">È questa la cultura dei nostri governanti: quando hanno bisogno di quattrini li prendono sempre dalla stessa parte, dai più deboli.  Nell’accordo raggiunto nella conferenza Stato Regioni, infatti, si taglia l’assistenza sanitaria di 422 milioni. Chi pensate che siano i più colpiti da questi tagli? Ancora noi, i pensionati e le persone anziane. Si riducono i trasferimenti statali: 485 milioni in meno, la maggior parte dei quali sono relativi alla spesa sociale; viene drasticamente ridotto il Fondo per le politiche sociali che passa da 311 a 99,7 milioni e infine si tagliano i 50 milioni al Fondo per la non autosufficienza che avevamo conquistato assieme alle associazioni dei disabili in un incontro con il ministro Poletti. </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È questa politica che bisogna cambiare. Vogliamo equità, giustizia sociale, un fisco più equo, servizi adeguati, lavoro e vero sviluppo. Per ottenerli è necessario avere un sindacato forte, autorevole, condiviso e apprezzato dalla pubblica opinione.</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 xml:space="preserve">A questo obiettivo vogliamo dedicare ogni nostro impegno, ogni risorsa dell’organizzazione, per costruire un sindacato cui non si possa impunemente negare il confronto e le risposte alle sue giuste rivendicazioni. </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È tempo di agire. Nella Conferenza nazionale Uil di Roma abbiamo approvato all’unanimità un documento che conferma l’esigenza della riforma organizzativa e ne traccia le linee d’indirizzo e gli obiettivi. Adesso dobbiamo essere consequenziali, non perdiamoci in chiacchiere e non dividiamoci sul particolare.</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 xml:space="preserve">Concludo dicendo che per cambiare sono necessarie tre cose: il progetto, la determinazione e il coraggio. </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 xml:space="preserve">Il progetto su cui costruire la condivisione dell’intera organizzazione. </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La determinazione per portarlo avanti senza tentennamenti.</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Infine il coraggio di innovare e, se è necessario, di mettersi anche in gioco come dirigenti sindacali pur di realizzare il progetto condiviso.</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Nella relazione introduttiva ai lavori di questa Conferenza, il Segretario organizzativo Emanuele Ronzoni illustrerà il progetto di riforma organizzativa proposto dall’esecutivo nazionale. Mi auguro che il dibattito che ne seguirà rafforzi ulteriormente la nostra idea di riforma organizzativa.</w:t>
      </w:r>
    </w:p>
    <w:p>
      <w:pPr>
        <w:pStyle w:val="Normal"/>
        <w:spacing w:lineRule="auto" w:line="288"/>
        <w:jc w:val="both"/>
        <w:rPr>
          <w:rFonts w:ascii="Times New Roman" w:hAnsi="Times New Roman" w:eastAsia="Times New Roman" w:cs="Times New Roman"/>
          <w:sz w:val="26"/>
          <w:szCs w:val="26"/>
        </w:rPr>
      </w:pPr>
      <w:r>
        <w:rPr>
          <w:rFonts w:ascii="Times New Roman" w:hAnsi="Times New Roman"/>
          <w:sz w:val="26"/>
          <w:szCs w:val="26"/>
          <w:lang w:val="it-IT"/>
        </w:rPr>
        <w:t>Concludo augurando a tutti un buon lavoro e un lieto soggiorno in questa splendida località.     Grazie</w:t>
      </w:r>
    </w:p>
    <w:p>
      <w:pPr>
        <w:pStyle w:val="Normal"/>
        <w:spacing w:lineRule="auto" w:line="288" w:before="0" w:after="1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it-IT"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